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绳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18"/>
                <w:szCs w:val="18"/>
                <w:lang w:bidi="ar"/>
              </w:rPr>
              <w:t>4</w:t>
            </w:r>
            <w:r>
              <w:rPr>
                <w:rFonts w:cs="宋体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</w:t>
            </w:r>
            <w:r>
              <w:rPr>
                <w:rFonts w:cs="宋体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24543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识《坠落防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绳》</w:t>
            </w:r>
            <w:r>
              <w:rPr>
                <w:sz w:val="18"/>
                <w:szCs w:val="18"/>
              </w:rPr>
              <w:t>GB24543-2009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要求《坠落防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绳》</w:t>
            </w:r>
            <w:r>
              <w:rPr>
                <w:sz w:val="18"/>
                <w:szCs w:val="18"/>
              </w:rPr>
              <w:t>GB24543-2009/5.1.1 /5.1.2/5.1.3/5.1.4.2/5.1.4.3  /5.1.4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调节扣滑移性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表面无突出物、结构平滑、零部件无缺陷、无尖角、织带与绳无散丝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24543-200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0:23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