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对接扣件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cs="宋体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cs="宋体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18"/>
                <w:szCs w:val="18"/>
                <w:lang w:val="en-US" w:eastAsia="zh-CN" w:bidi="ar"/>
              </w:rPr>
              <w:t>1200</w:t>
            </w:r>
            <w:r>
              <w:rPr>
                <w:rFonts w:cs="宋体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GKD48(A)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GB15831-2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抗拉性能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val="en-GB"/>
              </w:rPr>
              <w:t>无缩松、夹渣等铸造缺陷、各部位无裂纹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18"/>
                <w:szCs w:val="18"/>
              </w:rPr>
              <w:t>GB15831-2006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50:44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