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密目式安全立网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sz w:val="18"/>
                <w:szCs w:val="18"/>
                <w:lang w:bidi="ar"/>
              </w:rPr>
              <w:t>3</w:t>
            </w:r>
            <w:r>
              <w:rPr>
                <w:rFonts w:cs="宋体"/>
                <w:sz w:val="18"/>
                <w:szCs w:val="18"/>
                <w:lang w:bidi="ar"/>
              </w:rPr>
              <w:t>张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bidi="ar"/>
              </w:rPr>
              <w:t>500</w:t>
            </w:r>
            <w:r>
              <w:rPr>
                <w:rFonts w:cs="宋体"/>
                <w:sz w:val="18"/>
                <w:szCs w:val="18"/>
                <w:lang w:bidi="ar"/>
              </w:rPr>
              <w:t>张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1.5×6m</w:t>
            </w:r>
            <w:r>
              <w:rPr>
                <w:rFonts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A/B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bidi="ar"/>
              </w:rPr>
              <w:t>GB5725-20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要求《安全网》</w:t>
            </w:r>
            <w:r>
              <w:rPr>
                <w:sz w:val="18"/>
                <w:szCs w:val="18"/>
              </w:rPr>
              <w:t>GB 5725-2009/5.2.1</w:t>
            </w:r>
            <w:r>
              <w:rPr>
                <w:sz w:val="18"/>
                <w:szCs w:val="18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断裂强力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断裂伸长《安全网》</w:t>
            </w:r>
            <w:r>
              <w:rPr>
                <w:sz w:val="18"/>
                <w:szCs w:val="18"/>
              </w:rPr>
              <w:t>GB 5725-2009/6.2.4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开眼环扣强力《安全网》</w:t>
            </w:r>
            <w:r>
              <w:rPr>
                <w:sz w:val="18"/>
                <w:szCs w:val="18"/>
              </w:rPr>
              <w:t>GB 5725-2009/6.2.7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其他检测项目及依据标准：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  <w:lang w:val="en-GB"/>
              </w:rPr>
              <w:t>无跳针、漏缝，缝边均匀，无断纱、破洞、变形等缺陷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bidi="ar"/>
              </w:rPr>
              <w:t>GB5725-2009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0:51:31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