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直角扣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rFonts w:cs="宋体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0</w:t>
            </w:r>
            <w:r>
              <w:rPr>
                <w:rFonts w:cs="宋体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GKZ48(A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GB15831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抗滑性能试验《钢管脚手架扣件》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GB 15831-2006/6.2.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抗破坏性能试《钢管脚手架扣件》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GB 15831-2006/6.2.2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扭转刚度性能试验《钢管脚手架扣件》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GB 15831-2006/6.2.3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无缩松、夹渣等铸造缺陷、各部位无裂纹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18"/>
                <w:szCs w:val="18"/>
              </w:rPr>
              <w:t>GB15831-2006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2:0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