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旋转扣件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sz w:val="18"/>
                <w:szCs w:val="18"/>
                <w:lang w:bidi="ar"/>
              </w:rPr>
              <w:t>8</w:t>
            </w:r>
            <w:r>
              <w:rPr>
                <w:rFonts w:cs="宋体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bidi="ar"/>
              </w:rPr>
              <w:t>500</w:t>
            </w:r>
            <w:r>
              <w:rPr>
                <w:rFonts w:cs="宋体"/>
                <w:sz w:val="18"/>
                <w:szCs w:val="18"/>
                <w:lang w:bidi="ar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GKU48(A)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GB15831-20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抗滑性能试验《钢管脚手架扣件》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 xml:space="preserve">GB 15831-2006/6.2.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抗破坏性能试验《钢管脚手架扣件》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 xml:space="preserve">GB 15831-2006/6.2.2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  <w:lang w:val="en-GB"/>
              </w:rPr>
              <w:t>无缩松、夹渣等铸造缺陷、各部位无裂纹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 w:val="18"/>
                <w:szCs w:val="18"/>
              </w:rPr>
              <w:t>GB15831-2006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0:51:44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