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0m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1981-20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外观《建筑用轻钢龙骨》</w:t>
            </w:r>
            <w:r>
              <w:rPr>
                <w:sz w:val="18"/>
                <w:szCs w:val="18"/>
              </w:rPr>
              <w:t xml:space="preserve">GB/T11981-2008/5.1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不平度《建筑用轻钢龙骨》</w:t>
            </w:r>
            <w:r>
              <w:rPr>
                <w:sz w:val="18"/>
                <w:szCs w:val="18"/>
              </w:rPr>
              <w:t xml:space="preserve">GB/T11981-2008/5.2  </w:t>
            </w:r>
            <w:r>
              <w:rPr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镀锌层厚度《建筑用轻钢龙骨》</w:t>
            </w:r>
            <w:r>
              <w:rPr>
                <w:sz w:val="18"/>
                <w:szCs w:val="18"/>
              </w:rPr>
              <w:t xml:space="preserve">GB/T11981-2008/6.3.6.2/6.3.6.3  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静载试验《建筑用轻钢龙骨》</w:t>
            </w:r>
            <w:r>
              <w:rPr>
                <w:sz w:val="18"/>
                <w:szCs w:val="18"/>
              </w:rPr>
              <w:t xml:space="preserve">GB/T11981-2008/6.3.7  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龙骨外形平整、菱角清晰，涂层无气泡、划伤、颜色均匀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1981-2008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44:08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