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混凝土实心砖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MU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>尺寸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1144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尺寸偏差和外观质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《砌墙砖试验方法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2542-2012/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密度等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7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强度等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实心砖》</w:t>
            </w:r>
            <w:r>
              <w:rPr>
                <w:sz w:val="18"/>
                <w:szCs w:val="18"/>
                <w:lang w:val="en-US" w:eastAsia="zh-CN"/>
              </w:rPr>
              <w:t>GB/T21144-2007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 xml:space="preserve">A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相对含水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>GB/T4111-2013/8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最大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8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冻性</w:t>
            </w:r>
            <w:r>
              <w:rPr>
                <w:sz w:val="18"/>
                <w:szCs w:val="18"/>
              </w:rPr>
              <w:t>《混凝土砌块和砖试验方法》</w:t>
            </w:r>
            <w:r>
              <w:rPr>
                <w:sz w:val="18"/>
                <w:szCs w:val="18"/>
              </w:rPr>
              <w:t>GB/T4111-2013/12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完整无破损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1144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1:18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