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卷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7638-19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厚度《土工合成材料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规定压力下厚度的测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第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部分：单层产品厚度的测定方法》</w:t>
            </w:r>
            <w:r>
              <w:rPr>
                <w:sz w:val="18"/>
                <w:szCs w:val="18"/>
                <w:lang w:eastAsia="zh-CN"/>
              </w:rPr>
              <w:t>GB/T13761.1-2009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单位面积质量《土工合成材料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土工布及土工布有关产品单位面积质量的测定方法》</w:t>
            </w:r>
            <w:r>
              <w:rPr>
                <w:sz w:val="18"/>
                <w:szCs w:val="18"/>
                <w:lang w:eastAsia="zh-CN"/>
              </w:rPr>
              <w:t>GB/T13762-2009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伸强度《土工布及其有关产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宽条拉伸试验》</w:t>
            </w:r>
            <w:r>
              <w:rPr>
                <w:sz w:val="18"/>
                <w:szCs w:val="18"/>
              </w:rPr>
              <w:t xml:space="preserve">GB/T15788-2005 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断裂伸长率《土工布及其有关产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宽条拉伸试验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B/T15788-2005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梯形撕破强力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梯形法撕破强力的测定》</w:t>
            </w:r>
            <w:r>
              <w:rPr>
                <w:sz w:val="18"/>
                <w:szCs w:val="18"/>
              </w:rPr>
              <w:t>GB/T13763-2010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BR</w:t>
            </w:r>
            <w:r>
              <w:rPr>
                <w:sz w:val="18"/>
                <w:szCs w:val="18"/>
              </w:rPr>
              <w:t>顶破强力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态顶破试验</w:t>
            </w:r>
            <w:r>
              <w:rPr>
                <w:sz w:val="18"/>
                <w:szCs w:val="18"/>
              </w:rPr>
              <w:t>(CBR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GB/T14800-2010</w:t>
            </w:r>
            <w:r>
              <w:rPr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垂直渗透系数《土工布及其有关产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无负荷时垂直渗透性的测定》</w:t>
            </w:r>
            <w:r>
              <w:rPr>
                <w:sz w:val="18"/>
                <w:szCs w:val="18"/>
                <w:lang w:val="en-US" w:eastAsia="zh-CN"/>
              </w:rPr>
              <w:t>GB/T15789-2005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纤维排列均匀，无歪斜、起皱现象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18"/>
                <w:szCs w:val="18"/>
              </w:rPr>
              <w:t>GB/T17638-199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6:0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