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8887-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外观质量《土工合成材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机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非织造复合土工布》</w:t>
            </w:r>
            <w:r>
              <w:rPr>
                <w:sz w:val="18"/>
                <w:szCs w:val="18"/>
                <w:lang w:val="en-US" w:eastAsia="zh-CN"/>
              </w:rPr>
              <w:t>GB/T18887-2002/4.2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标准强度对应伸长率《土工布及其有关产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宽条拉伸试验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B/T15788-2005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BR</w:t>
            </w:r>
            <w:r>
              <w:rPr>
                <w:sz w:val="18"/>
                <w:szCs w:val="18"/>
              </w:rPr>
              <w:t>顶破强力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态顶破试验</w:t>
            </w:r>
            <w:r>
              <w:rPr>
                <w:sz w:val="18"/>
                <w:szCs w:val="18"/>
              </w:rPr>
              <w:t>(CBR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GB/T14800-2010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厚度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定压力下厚度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单层产品厚度的测定方法》</w:t>
            </w:r>
            <w:r>
              <w:rPr>
                <w:sz w:val="18"/>
                <w:szCs w:val="18"/>
              </w:rPr>
              <w:t>GB/T13761.1-2009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垂直渗透系数《土工布及其有关产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负荷时垂直渗透性的测定》</w:t>
            </w:r>
            <w:r>
              <w:rPr>
                <w:sz w:val="18"/>
                <w:szCs w:val="18"/>
              </w:rPr>
              <w:t>GB/T15789-2005</w:t>
            </w:r>
            <w:r>
              <w:rPr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单位面积质量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工布及土工布有关产品单位面积质量的测定方法》</w:t>
            </w:r>
            <w:r>
              <w:rPr>
                <w:sz w:val="18"/>
                <w:szCs w:val="18"/>
              </w:rPr>
              <w:t>GB/T13762-2009</w:t>
            </w:r>
            <w:r>
              <w:rPr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幅宽《纺织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织物长度和幅宽的测定》</w:t>
            </w:r>
            <w:r>
              <w:rPr>
                <w:sz w:val="18"/>
                <w:szCs w:val="18"/>
              </w:rPr>
              <w:t>GB/T4666-2009</w:t>
            </w:r>
            <w:r>
              <w:rPr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撕破强力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梯形法撕破强力的测定》</w:t>
            </w:r>
            <w:r>
              <w:rPr>
                <w:sz w:val="18"/>
                <w:szCs w:val="18"/>
              </w:rPr>
              <w:t>GB/T13763-2010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无气泡、无孔洞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8887-2002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6:52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