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机锚固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2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G/T340-20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JG/T 340-2011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适用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 7123.2-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挥发物含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 50550-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下垂流度</w:t>
            </w:r>
            <w:r>
              <w:rPr>
                <w:sz w:val="18"/>
                <w:szCs w:val="18"/>
              </w:rPr>
              <w:t>GB/T 13477.6-2002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钢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钢拉伸抗剪强度标准值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 50367-2013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劈裂抗拉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 50728-2011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sz w:val="18"/>
                <w:szCs w:val="18"/>
              </w:rPr>
              <w:t>检测项目及依据标准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约束拉拔条件下带肋钢筋与混凝土正拉粘结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JG/T 340-2011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无分层、结块、沉淀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/T340-2011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9:00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