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石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4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989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989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用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989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弯曲弹性模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2567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冲击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2567-2008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细腻、均匀粘稠液体或膏状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89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9:2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