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472.2-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颜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观《埋地用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结构壁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聚乙烯缠绕结构壁管材》</w:t>
            </w:r>
            <w:r>
              <w:rPr>
                <w:sz w:val="18"/>
                <w:szCs w:val="18"/>
              </w:rPr>
              <w:t>GB/T19472.2-2004/8.3 .1</w:t>
            </w:r>
            <w:r>
              <w:rPr>
                <w:sz w:val="18"/>
                <w:szCs w:val="18"/>
                <w:lang w:val="en-US" w:eastAsia="zh-CN"/>
              </w:rPr>
              <w:t xml:space="preserve"> 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环刚度《热塑性塑料管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刚度的测定》</w:t>
            </w:r>
            <w:r>
              <w:rPr>
                <w:sz w:val="18"/>
                <w:szCs w:val="18"/>
              </w:rPr>
              <w:t xml:space="preserve">GB/T9647-2003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环柔性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埋地用聚乙烯（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）缠绕结构壁管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B/T19472.2-2004/8.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0" w:hanging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其它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缝的拉伸强度《埋地用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结构壁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聚乙烯缠绕结构壁管材》</w:t>
            </w:r>
            <w:r>
              <w:rPr>
                <w:sz w:val="18"/>
                <w:szCs w:val="18"/>
              </w:rPr>
              <w:t xml:space="preserve">GB/T19472.2-2004/8.10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纵向回缩率《热塑性塑料管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纵向回缩率的测定》</w:t>
            </w:r>
            <w:r>
              <w:rPr>
                <w:sz w:val="18"/>
                <w:szCs w:val="18"/>
              </w:rPr>
              <w:t>GB/T6671-2001/5.4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  <w:lang w:val="en-GB"/>
              </w:rPr>
              <w:t>管材内外表面光滑，无明显划痕、凹陷、可见杂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472.2-200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1:3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