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双层轴向中空壁管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300mm*3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 xml:space="preserve">根  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m*5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t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18477.3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平均内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8806-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216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刚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9647-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216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柔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9647-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216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冲击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14152-2001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颜色，管材内外表面光滑，无明显划痕、凹陷、可见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18477.3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8-03-06T07:13:2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