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塑料门窗用密封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2002-198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伸断裂强度《塑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拉伸性能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总则》</w:t>
            </w:r>
            <w:r>
              <w:rPr>
                <w:sz w:val="18"/>
                <w:szCs w:val="18"/>
              </w:rPr>
              <w:t>GB/T1040.1-2006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伸断裂伸长率《塑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拉伸性能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总则》</w:t>
            </w:r>
            <w:r>
              <w:rPr>
                <w:sz w:val="18"/>
                <w:szCs w:val="18"/>
              </w:rPr>
              <w:t>GB/T1040.1-2006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加热收缩率《塑料门窗用密封条》</w:t>
            </w:r>
            <w:r>
              <w:rPr>
                <w:sz w:val="18"/>
                <w:szCs w:val="18"/>
              </w:rPr>
              <w:t xml:space="preserve">GB/T12002-1989/5.3 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截面形状、基本尺寸及公差《塑料门窗用密封条》</w:t>
            </w:r>
            <w:r>
              <w:rPr>
                <w:sz w:val="18"/>
                <w:szCs w:val="18"/>
              </w:rPr>
              <w:t xml:space="preserve">GB/T12002-1989/5.2 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压缩永久变形《硫化橡胶或热塑性橡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缩永久变形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在常温及高温条件下》</w:t>
            </w:r>
            <w:r>
              <w:rPr>
                <w:sz w:val="18"/>
                <w:szCs w:val="18"/>
              </w:rPr>
              <w:t>GB/T7759.1-2015/7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热空气老化性能《塑料门窗用密封条》</w:t>
            </w:r>
            <w:r>
              <w:rPr>
                <w:sz w:val="18"/>
                <w:szCs w:val="18"/>
              </w:rPr>
              <w:t xml:space="preserve">GB/T12002-1989/5.4.6 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表面平整、无缺棱掉角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2002-198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29:40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