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0mm*50mm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2680-1994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可见光透射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遮阳系数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可见光反射比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紫外线透射比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紫外线反射比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太阳光直射透射比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太阳能总透射比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表面清洁，胶条无破坏、无裂纹，开启良好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680-1994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0:2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