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G/T 169-20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规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外观质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G/T 169-200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抗冲击性能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G/T 169-2005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面密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G/T 169-200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含水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G/T 169-2005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其他检测项目及依据标准：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干燥收缩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G/T 169-200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传热系数</w:t>
            </w:r>
            <w:r>
              <w:rPr>
                <w:sz w:val="18"/>
                <w:szCs w:val="18"/>
                <w:lang w:val="en-US" w:eastAsia="zh-CN"/>
              </w:rPr>
              <w:t>GB/T13475-2008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抗压强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G/T 169-200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eastAsia="zh-CN"/>
              </w:rPr>
              <w:t>尺寸偏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G/T 169-2005</w:t>
            </w:r>
          </w:p>
          <w:p>
            <w:pPr>
              <w:pStyle w:val="Normal"/>
              <w:spacing w:lineRule="atLeast" w:line="240" w:before="0" w:after="0"/>
              <w:ind w:left="90" w:hanging="90"/>
              <w:contextualSpacing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产品表面平整，无夹杂物，颜色均匀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JG/T 169-2005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1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1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2:07:00Z</dcterms:modified>
  <cp:revision>15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