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-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 xml:space="preserve">mm  </w:t>
            </w:r>
            <w:r>
              <w:rPr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类基层墙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G/T366-20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单个锚栓抗拉承载力标准值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val="en-GB"/>
              </w:rPr>
              <w:t>样品完好，无破损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JG/T366-2012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10:19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