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JC/T841-2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面积质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拉伸断裂强力和断裂伸长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耐碱性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样品表面清洁，经纱和纬纱相互垂直，无折痕、无断裂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C/T841-2007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4:2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