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</w:rPr>
              <w:t>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型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 2099.1-2008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常规检测项目及依据标准：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标志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《家用和类似用途插头插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</w:t>
            </w:r>
            <w:r>
              <w:rPr>
                <w:sz w:val="20"/>
                <w:szCs w:val="20"/>
                <w:lang w:val="en-US" w:eastAsia="zh-CN"/>
              </w:rPr>
              <w:t>:</w:t>
            </w:r>
            <w:r>
              <w:rPr>
                <w:sz w:val="20"/>
                <w:szCs w:val="20"/>
                <w:lang w:val="en-US" w:eastAsia="zh-CN"/>
              </w:rPr>
              <w:t>通用要求》</w:t>
            </w:r>
            <w:r>
              <w:rPr>
                <w:sz w:val="20"/>
                <w:szCs w:val="20"/>
                <w:lang w:val="en-US" w:eastAsia="zh-CN"/>
              </w:rPr>
              <w:t xml:space="preserve">GB 2099.1-2008/8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防触电保护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《家用和类似用途插头插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第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部分</w:t>
            </w:r>
            <w:r>
              <w:rPr>
                <w:sz w:val="20"/>
                <w:szCs w:val="20"/>
                <w:lang w:val="en-US" w:eastAsia="zh-CN"/>
              </w:rPr>
              <w:t>:</w:t>
            </w:r>
            <w:r>
              <w:rPr>
                <w:sz w:val="20"/>
                <w:szCs w:val="20"/>
                <w:lang w:val="en-US" w:eastAsia="zh-CN"/>
              </w:rPr>
              <w:t>通用要求》</w:t>
            </w:r>
            <w:r>
              <w:rPr>
                <w:sz w:val="20"/>
                <w:szCs w:val="20"/>
                <w:lang w:val="en-US" w:eastAsia="zh-CN"/>
              </w:rPr>
              <w:t>GB 2099.1-2008 /10 3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正常操作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《家用和类似用途插头插座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第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部分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通用要求》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GB 2099.1-2008/2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 4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耐老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《家用和类似用途插头插座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第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部分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通用要求》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GB 2099.1-2008/16.1 5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爬电距离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《家用和类似用途插头插座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第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部分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通用要求》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GB 2099.1-2008/27 6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电气间隙</w:t>
            </w:r>
            <w:r>
              <w:rPr>
                <w:b w:val="false"/>
                <w:bCs w:val="false"/>
                <w:sz w:val="20"/>
                <w:szCs w:val="20"/>
              </w:rPr>
              <w:t>《家用和类似用途插头插座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第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部分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0"/>
              </w:rPr>
              <w:t>通用要求》</w:t>
            </w:r>
            <w:r>
              <w:rPr>
                <w:b w:val="false"/>
                <w:bCs w:val="false"/>
                <w:sz w:val="20"/>
                <w:szCs w:val="20"/>
              </w:rPr>
              <w:t>GB 2099.1-2008/27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分断容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《家用和类似用途插头插座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第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部分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通用要求》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GB 2099.1-2008/20 8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</w:rPr>
              <w:t>□拔出插头所需的力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《家用和类似用途插头插座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第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部分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通用要求》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GB 2099.1-2008/22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色，标识清晰无划伤、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41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6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16915.1-201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8:33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