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4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10m</w:t>
            </w:r>
          </w:p>
        </w:tc>
      </w:tr>
      <w:tr>
        <w:trPr>
          <w:trHeight w:val="4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生产厂家</w:t>
            </w:r>
            <w:r>
              <w:rPr>
                <w:sz w:val="24"/>
              </w:rPr>
              <w:t>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格型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12706.1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绝缘厚度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电缆和光缆绝缘和护套材料通用试验方法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部分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通用试验方法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厚度和外形尺寸测量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机械性能试验》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GB/T2951.11-2008/8.1 2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 w:val="false"/>
                <w:sz w:val="18"/>
                <w:szCs w:val="18"/>
              </w:rPr>
              <w:t>□结构检查</w:t>
            </w:r>
            <w:r>
              <w:rPr>
                <w:rFonts w:eastAsia="Times New Roman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额定电压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kV(Um=1.2kV)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到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5kV(Um=40.5kV)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挤包绝缘电力电缆及附件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部分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额定电压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kV(Um=1.2kV)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kV(Um=3.6kV)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电缆》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 xml:space="preserve">GB/T12706.1-2008/7.1.1 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 w:val="false"/>
                <w:sz w:val="18"/>
                <w:szCs w:val="18"/>
              </w:rPr>
              <w:t>□护套厚度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电缆和光缆绝缘和护套材料通用试验方法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部分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通用试验方法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厚度和外形尺寸测量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机械性能试验》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GB/T2951.11-2008/8.1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 w:val="false"/>
                <w:sz w:val="18"/>
                <w:szCs w:val="18"/>
              </w:rPr>
              <w:t>□导体电阻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电线电缆电性能试验方法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部分：导体直流电阻试验》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 xml:space="preserve">GB/T3048.4-2007/5 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 w:val="false"/>
                <w:sz w:val="18"/>
                <w:szCs w:val="18"/>
              </w:rPr>
              <w:t>□电压试验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额定电压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kV(Um=1.2kV)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到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5kV(Um=40.5kV)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挤包绝缘电力电缆及附件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部分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额定电压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kV(Um=1.2kV)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kV(Um=3.6kV)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电缆》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 xml:space="preserve">GB/T12706.1-2008/17.3 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 w:val="false"/>
                <w:sz w:val="18"/>
                <w:szCs w:val="18"/>
              </w:rPr>
              <w:t>□绝缘电阻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额定电压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kV(Um=1.2kV)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到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5kV(Um=40.5kV)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挤包绝缘电力电缆及附件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部分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额定电压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kV(Um=1.2kV)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kV(Um=3.6kV)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电缆》</w:t>
            </w:r>
          </w:p>
        </w:tc>
      </w:tr>
      <w:tr>
        <w:trPr>
          <w:trHeight w:val="61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样品为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色，标识清晰无划伤、无裂纹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41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验室自行处理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交由委托方处理□</w:t>
            </w: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实验室通知工地后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周内不取，实验室将自行处理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其它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</w:t>
            </w:r>
          </w:p>
        </w:tc>
      </w:tr>
      <w:tr>
        <w:trPr>
          <w:trHeight w:val="48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Cs w:val="21"/>
              </w:rPr>
              <w:t>GB/T12706.1-2008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4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59:05Z</dcterms:modified>
  <cp:revision>2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