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700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拉伸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弯曲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样品表面无锈蚀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3:00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