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片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600mm*600mm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t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1499.3-20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拉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228.1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弯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228.1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重量偏差《钢筋混凝土用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钢筋焊接网》</w:t>
            </w:r>
            <w:r>
              <w:rPr>
                <w:sz w:val="18"/>
                <w:szCs w:val="18"/>
              </w:rPr>
              <w:t xml:space="preserve">GB/T1499.3-2010/6.4.2 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测量《钢筋混凝土用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钢筋焊接网》</w:t>
            </w:r>
            <w:r>
              <w:rPr>
                <w:sz w:val="18"/>
                <w:szCs w:val="18"/>
              </w:rPr>
              <w:t xml:space="preserve">GB/T1499.3-2010/6.3 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表面质量《钢筋混凝土用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钢筋焊接网》</w:t>
            </w:r>
            <w:r>
              <w:rPr>
                <w:sz w:val="18"/>
                <w:szCs w:val="18"/>
              </w:rPr>
              <w:t xml:space="preserve">GB/T1499.3-2010/6.6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剪力《钢筋混凝土用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钢筋焊接网》</w:t>
            </w:r>
            <w:r>
              <w:rPr>
                <w:sz w:val="18"/>
                <w:szCs w:val="18"/>
              </w:rPr>
              <w:t xml:space="preserve">GB/T1499.3-2010/7.2.4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无锈蚀、最外面钢筋上的交叉点无开焊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1499.3-201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3:3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