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4"/>
                <w:szCs w:val="21"/>
                <w:lang w:val="en-US" w:eastAsia="zh-CN"/>
              </w:rPr>
              <w:t>根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.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HRB400 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HRB400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GJ18-201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</w:t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常规：抗拉强度、断口特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20"/>
                <w:szCs w:val="20"/>
              </w:rPr>
              <w:t>焊接人：</w:t>
            </w:r>
            <w:r>
              <w:rPr>
                <w:sz w:val="20"/>
                <w:szCs w:val="20"/>
                <w:lang w:val="en-US" w:eastAsia="zh-CN"/>
              </w:rPr>
              <w:t>.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20"/>
                <w:szCs w:val="20"/>
              </w:rPr>
              <w:t>钢筋与电极接触处无明显的烧伤缺陷，焊包均匀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sz w:val="20"/>
                <w:szCs w:val="20"/>
              </w:rPr>
              <w:t>JGJ18-2012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.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7-05-28T09:12:00Z</cp:lastPrinted>
  <dcterms:modified xsi:type="dcterms:W3CDTF">2017-12-04T01:23:21Z</dcterms:modified>
  <cp:revision>14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