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混凝土试块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*100*100mm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B/T50082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：抗</w:t>
            </w:r>
            <w:r>
              <w:rPr>
                <w:sz w:val="20"/>
                <w:szCs w:val="20"/>
                <w:lang w:eastAsia="zh-CN"/>
              </w:rPr>
              <w:t>冻等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养护条件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型日期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度等级：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混凝土表面平整、方正、无缺棱掉角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20"/>
                <w:szCs w:val="20"/>
              </w:rPr>
              <w:t>GB/T5008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2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28:09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