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石屑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机制砂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矿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集料用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水泥稳定碎石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沥青混凝土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级配砂石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其它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  <w:r>
              <w:rPr>
                <w:sz w:val="24"/>
                <w:lang w:val="en-US" w:eastAsia="zh-CN"/>
              </w:rPr>
              <w:t>/mm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0-3mm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0-5mm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3-5mm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其它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szCs w:val="21"/>
                <w:lang w:val="en-US" w:eastAsia="zh-CN"/>
              </w:rPr>
              <w:t>JTG E42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标准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CJJ1-200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JTG F40-2004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JTG F20-2015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  <w:lang w:eastAsia="zh-CN"/>
              </w:rPr>
              <w:t>筛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、□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色泽均匀，无明显杂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  <w:lang w:val="en-US" w:eastAsia="zh-CN"/>
              </w:rPr>
              <w:t>判定标准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3:5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