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"/>
        <w:gridCol w:w="1787"/>
        <w:gridCol w:w="2159"/>
        <w:gridCol w:w="103"/>
        <w:gridCol w:w="1336"/>
        <w:gridCol w:w="284"/>
        <w:gridCol w:w="2845"/>
      </w:tblGrid>
      <w:tr>
        <w:trPr>
          <w:trHeight w:val="624" w:hRule="atLeast"/>
        </w:trPr>
        <w:tc>
          <w:tcPr>
            <w:tcW w:w="10185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河北宏星检测技术服务集团有限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HX-ZLWJ-0270-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塔式起重机检测委托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统一编号：</w:t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18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编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单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类别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检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规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备案编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数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状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检测项目见后附页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据标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塔式起重机安全规程》</w:t>
            </w:r>
            <w:r>
              <w:rPr>
                <w:rFonts w:cs="宋体" w:ascii="宋体" w:hAnsi="宋体"/>
                <w:kern w:val="0"/>
                <w:sz w:val="24"/>
              </w:rPr>
              <w:t>GB5144-2006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塔式起重机》</w:t>
            </w:r>
            <w:r>
              <w:rPr>
                <w:rFonts w:cs="宋体" w:ascii="宋体" w:hAnsi="宋体"/>
                <w:kern w:val="0"/>
                <w:sz w:val="24"/>
              </w:rPr>
              <w:t>GB/T5031-2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《起重机械定期检验规则》</w:t>
            </w:r>
            <w:r>
              <w:rPr>
                <w:rFonts w:cs="宋体" w:ascii="宋体" w:hAnsi="宋体"/>
                <w:kern w:val="0"/>
                <w:sz w:val="24"/>
              </w:rPr>
              <w:t>TSG Q7015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客户不提供信息的栏目和委托中不适用的栏目划“</w:t>
            </w:r>
            <w:r>
              <w:rPr>
                <w:rFonts w:cs="宋体" w:ascii="宋体" w:hAnsi="宋体"/>
                <w:kern w:val="0"/>
                <w:sz w:val="24"/>
              </w:rPr>
              <w:t>-”</w:t>
              <w:br/>
              <w:t xml:space="preserve">          2 </w:t>
            </w:r>
            <w:r>
              <w:rPr>
                <w:rFonts w:ascii="宋体" w:hAnsi="宋体" w:cs="宋体"/>
                <w:kern w:val="0"/>
                <w:sz w:val="24"/>
              </w:rPr>
              <w:t>委托书签订后，若有修改，在备注中做好记录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3 </w:t>
            </w:r>
            <w:r>
              <w:rPr>
                <w:rFonts w:ascii="宋体" w:hAnsi="宋体" w:cs="宋体"/>
                <w:kern w:val="0"/>
                <w:sz w:val="24"/>
              </w:rPr>
              <w:t>委托人和见证人应对样品的代表性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4 </w:t>
            </w:r>
            <w:r>
              <w:rPr>
                <w:rFonts w:ascii="宋体" w:hAnsi="宋体" w:cs="宋体"/>
                <w:kern w:val="0"/>
                <w:sz w:val="24"/>
              </w:rPr>
              <w:t>检测委托单由技术人员或送样员填写，要求内容齐全，字迹清楚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河北宏星检测技术服务集团有限公司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HX-ZLWJ-0270-1</w:t>
      </w:r>
    </w:p>
    <w:tbl>
      <w:tblPr>
        <w:tblW w:w="964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1074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危险部位安全标志        □金属结构状况         □平衡重、压重的安装及位置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金属结构联接              □休息小平台、走台□塔身轴心线对支撑面的侧向垂直度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直立梯及其护圈的尺寸与固定 □基础排水         □司机室固定、位置及其室内设施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司机室视野及结构安全性     □司机室内的操纵装置及相关标牌及标志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基础承载及碎石铺设         □吊钩标记和防脱钩装置  □吊钩缺陷及危险断面磨损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吊钩开口度增加度          □钢丝绳选用安装状况及绳端固定   □钢丝绳安全圈数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钢丝绳润滑及固定      □钢丝绳缺陷     □钢丝绳直径磨损      □钢丝绳断丝数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滑轮选用     □滑轮缺陷     □滑轮防脱槽装置 □制动器设置□制动器零部件缺陷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制动轮与摩擦片    □制动轮调整    □制动轮缺陷    □车轮缺陷     □卷筒选用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卷筒缺陷      □电气设备及电器元件 □线路绝缘电阻   □外部供电线路总电源开关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电气隔离开关   □总电源回路的短路   □失压保护    □零位保护     □过流保护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断错相保护   □照明   □信号    □电气设备的接地   □金属结构的接地  □防雷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高度限位器   □起重量限制器   □力矩限制器    □行程限位器   □回转限制器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小车断绳保护装置    □缓冲器及端部止挡   □防止过载和液压冲击的安全装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紧急断电开关     □液压缸的平衡阀及液压锁     □空载试验     □额载试验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起重机与建筑物之间的安全距离 □起重机之间的最小架设距离□防风装置 □风速仪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显示记录装置□起重机与输电线的安全距离□</w:t>
            </w:r>
            <w:r>
              <w:rPr>
                <w:sz w:val="24"/>
              </w:rPr>
              <w:t>附着装置的布置与连接状况</w:t>
            </w:r>
            <w:r>
              <w:rPr>
                <w:rFonts w:ascii="宋体" w:hAnsi="宋体" w:cs="宋体"/>
                <w:kern w:val="0"/>
                <w:sz w:val="24"/>
              </w:rPr>
              <w:t>□红色障碍灯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静载试验    □超载试验    □预减速保护    □可调支座抗压强度    □强迫换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斜梯的尺寸与固定          □司机室门的开向及锁定装置</w:t>
            </w:r>
          </w:p>
        </w:tc>
      </w:tr>
      <w:tr>
        <w:trPr>
          <w:trHeight w:val="8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人：</w:t>
            </w:r>
          </w:p>
        </w:tc>
      </w:tr>
      <w:tr>
        <w:trPr>
          <w:trHeight w:val="8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委托日期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日期：</w:t>
            </w:r>
          </w:p>
        </w:tc>
      </w:tr>
    </w:tbl>
    <w:p>
      <w:pPr>
        <w:pStyle w:val="Normal"/>
        <w:ind w:right="420" w:firstLine="2660"/>
        <w:rPr>
          <w:sz w:val="28"/>
          <w:szCs w:val="28"/>
        </w:rPr>
      </w:pPr>
      <w:r>
        <w:rPr>
          <w:sz w:val="28"/>
          <w:szCs w:val="28"/>
        </w:rPr>
        <w:t>塔式起重机检测项目表</w:t>
      </w:r>
    </w:p>
    <w:sectPr>
      <w:type w:val="nextPage"/>
      <w:pgSz w:w="11906" w:h="16838"/>
      <w:pgMar w:left="1800" w:right="92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0:00Z</dcterms:created>
  <dc:creator>ASUS</dc:creator>
  <dc:description/>
  <dc:language>en-US</dc:language>
  <cp:lastModifiedBy>~.</cp:lastModifiedBy>
  <cp:lastPrinted>2013-12-04T08:54:00Z</cp:lastPrinted>
  <dcterms:modified xsi:type="dcterms:W3CDTF">2017-12-18T03:51:15Z</dcterms:modified>
  <cp:revision>8</cp:revision>
  <dc:subject/>
  <dc:title>               河北龙辰检测技术服务有限公司    LC-ZLWJ-0001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